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第三届中国艺术与科技高峰论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暨“中国展示</w:t>
      </w:r>
      <w:r>
        <w:rPr>
          <w:rFonts w:ascii="宋体;SimSun" w:hAnsi="宋体;SimSun" w:cs="微软雅黑"/>
          <w:b/>
          <w:spacing w:val="-20"/>
          <w:kern w:val="0"/>
          <w:sz w:val="32"/>
          <w:szCs w:val="32"/>
        </w:rPr>
        <w:t>•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展示中国”首届中国展示空间设计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全国总决赛及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颁奖典礼</w:t>
      </w:r>
      <w:r>
        <w:rPr>
          <w:rFonts w:ascii="宋体;SimSun" w:hAnsi="宋体;SimSun" w:cs="宋体;SimSun"/>
          <w:b/>
          <w:sz w:val="32"/>
          <w:szCs w:val="32"/>
        </w:rPr>
        <w:t>活动议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kern w:val="0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184"/>
      </w:tblGrid>
      <w:tr>
        <w:trPr>
          <w:trHeight w:val="506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天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20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0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晚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上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届中国艺术与科技高峰论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主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 科技 跨界 融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：中国会展经济研究会常务副会长储祥银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09: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再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中国会展经济研究会会长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: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欢迎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省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9:3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口市有关领导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30-09:5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镜堂   中国工程院院士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话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服贸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商贸服务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有关领导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</w:tr>
      <w:tr>
        <w:trPr>
          <w:trHeight w:val="25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2:0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演讲：科技时代设计者的视野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铁 中央美术学院建筑设计研究院院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演讲：现代科技发展条件下的博物馆展陈设计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俞乐滨  </w:t>
            </w:r>
            <w:r>
              <w:rPr>
                <w:rFonts w:ascii="宋体;SimSun" w:hAnsi="宋体;SimSun" w:cs="宋体;SimSun"/>
                <w:szCs w:val="21"/>
              </w:rPr>
              <w:t>中国会展经济研究会展陈专家委员会副主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演讲：模糊的边界</w:t>
            </w:r>
            <w:r>
              <w:rPr>
                <w:rFonts w:cs="宋体;SimSun" w:ascii="宋体;SimSun" w:hAnsi="宋体;SimSun"/>
                <w:kern w:val="0"/>
                <w:szCs w:val="21"/>
              </w:rPr>
              <w:softHyphen/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设计中的艺术与技术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吴卫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美术学院常务副院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演讲：世博会的设计理念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吕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意空间国际展览集团总裁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3:3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午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论坛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届中国展示空间设计大赛全国总决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邱巍   中国展示空间设计大赛组委会常务副秘书长</w:t>
            </w:r>
          </w:p>
        </w:tc>
      </w:tr>
      <w:tr>
        <w:trPr>
          <w:trHeight w:val="184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邀嘉宾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商务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口市会展局领导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中国展示空间设计大赛组委会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中国展示空间设计大赛评委会专家委员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相关行业机构、企业负责人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相关行业机构、企业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媒体嘉宾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参赛院校领导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论坛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创浩   会展威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徒培训机构创始人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职业教育中的展示设计专业发展走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美康  顺德职业技术学院设计学院院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罗润来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纺织职业技术学院设计学院院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王新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湖北武汉职业技术学院客座教授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思德展示科技有限公司总经理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论坛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罗浩元  北京文博聚力文化传播有限公司董事长</w:t>
            </w:r>
          </w:p>
        </w:tc>
      </w:tr>
      <w:tr>
        <w:trPr>
          <w:trHeight w:val="1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7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新媒体技术对旅游产业发展的影响</w:t>
            </w:r>
          </w:p>
          <w:p>
            <w:pPr>
              <w:pStyle w:val="Normal"/>
              <w:widowControl/>
              <w:ind w:left="-21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李学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海南省会展局副局长</w:t>
            </w:r>
          </w:p>
          <w:p>
            <w:pPr>
              <w:pStyle w:val="Normal"/>
              <w:widowControl/>
              <w:ind w:left="-21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吕玉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点意空间国际展览集团总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京艺术学院工业设计学院院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林小龙  南雄市人民政府市长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韦开蕾</w:t>
            </w:r>
            <w:r>
              <w:rPr>
                <w:rFonts w:ascii="宋体;SimSun" w:hAnsi="宋体;SimSun" w:cs="宋体;SimSun"/>
                <w:szCs w:val="21"/>
              </w:rPr>
              <w:t xml:space="preserve">  海南大学旅游学院院长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论坛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</w:t>
            </w:r>
            <w:r>
              <w:rPr>
                <w:szCs w:val="21"/>
              </w:rPr>
              <w:t>姜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会展经济研究会副秘书长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展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馆标识系统设计发展趋势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丹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正邦品牌顾问服务集团董事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松萍  广东会展组展企业协会会长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立  广州交易会广告有限公司总经理</w:t>
            </w:r>
          </w:p>
          <w:p>
            <w:pPr>
              <w:pStyle w:val="Normal"/>
              <w:widowControl/>
              <w:ind w:left="-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呂志道  北京永一格集团总</w:t>
            </w:r>
            <w:r>
              <w:rPr>
                <w:szCs w:val="21"/>
              </w:rPr>
              <w:t>裁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论坛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任陈颀  中国会展经济研究会展览展示专业委员会办公室主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7:0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物馆展陈设计的未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乐滨  中国会展经济研究会展陈专家委员会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  旭  广州励丰文化科技有限公司总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小明  广州美术学院展示设计系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金山  北京清尚建筑设计研究院有限公司总设计师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少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华南师范大学美术学院院长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30-22:0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中国”首届中国展示空间设计大赛颁奖典礼及主题灯光秀晚宴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约仪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邱巍  中国展示空间设计大赛组委会常务副秘书长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-18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中国”中国展示空间设计大赛组委会与海南省商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  <w:r>
              <w:rPr>
                <w:rFonts w:ascii="宋体;SimSun" w:hAnsi="宋体;SimSun" w:cs="宋体;SimSun"/>
                <w:szCs w:val="21"/>
              </w:rPr>
              <w:t>签约仪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签约方代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展示空间设计大赛组委会主席储祥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Cs w:val="21"/>
              </w:rPr>
              <w:t>海南省商务厅代表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圆桌对话及专家会议</w:t>
            </w:r>
          </w:p>
        </w:tc>
      </w:tr>
      <w:tr>
        <w:trPr>
          <w:trHeight w:val="796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圆桌对话：美丽乡村建设与海南文化旅游产业发展的融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主持人：</w:t>
            </w:r>
            <w:r>
              <w:rPr>
                <w:rFonts w:ascii="宋体;SimSun" w:hAnsi="宋体;SimSun" w:cs="宋体;SimSun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铁   </w:t>
            </w:r>
            <w:r>
              <w:rPr>
                <w:szCs w:val="21"/>
              </w:rPr>
              <w:t>中国美丽乡村建设主持人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央美术学院建筑设计研究院院长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3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话嘉宾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、市会展、文化旅游产业主管领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吴卫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美术学院常务副院长</w:t>
            </w:r>
          </w:p>
          <w:p>
            <w:pPr>
              <w:pStyle w:val="Normal"/>
              <w:widowControl/>
              <w:ind w:left="1220" w:hanging="12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念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美术学院美术教育学院副院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西艺术学院建筑艺术学院院长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-13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午餐</w:t>
            </w: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日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周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下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◆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考察交流：专家前往考察海南大学、座谈交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8:00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会人员：中国会展经济研究会展览展示专业委员会专家委员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0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汇演晚宴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（周日）上午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结束返程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 备注：具体日程以会议现场为准） </w: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>
      <w:rFonts w:ascii="黑体;SimHei" w:hAnsi="黑体;SimHei" w:eastAsia="黑体;SimHei" w:cs="华文仿宋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宋体;SimSun"/>
      <w:b w:val="false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;仿宋" w:hAnsi="仿宋_GB2312;仿宋" w:eastAsia="仿宋_GB2312;仿宋" w:cs="Arial"/>
      <w:b/>
      <w:sz w:val="28"/>
    </w:rPr>
  </w:style>
  <w:style w:type="character" w:styleId="WW8Num31z0">
    <w:name w:val="WW8Num31z0"/>
    <w:qFormat/>
    <w:rPr>
      <w:rFonts w:ascii="仿宋_GB2312;仿宋" w:hAnsi="仿宋_GB2312;仿宋" w:eastAsia="仿宋_GB2312;仿宋" w:cs="Arial"/>
      <w:b/>
      <w:sz w:val="28"/>
    </w:rPr>
  </w:style>
  <w:style w:type="character" w:styleId="WW8Num32z0">
    <w:name w:val="WW8Num32z0"/>
    <w:qFormat/>
    <w:rPr>
      <w:rFonts w:ascii="仿宋_GB2312;仿宋" w:hAnsi="仿宋_GB2312;仿宋" w:eastAsia="仿宋_GB2312;仿宋" w:cs="Arial"/>
      <w:b/>
      <w:sz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  <w:sz w:val="28"/>
      <w:szCs w:val="28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_Style 2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snapToGrid w:val="false"/>
      <w:spacing w:lineRule="auto" w:line="276"/>
      <w:ind w:firstLine="420"/>
    </w:pPr>
    <w:rPr>
      <w:rFonts w:ascii="Calibri" w:hAnsi="Calibri" w:eastAsia="微软雅黑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3:00Z</dcterms:created>
  <dc:creator>YLMF</dc:creator>
  <dc:description/>
  <cp:keywords/>
  <dc:language>en-US</dc:language>
  <cp:lastModifiedBy>Administrator</cp:lastModifiedBy>
  <cp:lastPrinted>2014-08-26T10:29:00Z</cp:lastPrinted>
  <dcterms:modified xsi:type="dcterms:W3CDTF">2017-05-04T05:43:00Z</dcterms:modified>
  <cp:revision>3</cp:revision>
  <dc:subject/>
  <dc:title>2010第三届中国城市会展高峰论坛</dc:title>
</cp:coreProperties>
</file>