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中国（</w:t>
      </w:r>
      <w:r>
        <w:rPr>
          <w:rFonts w:ascii="宋体" w:hAnsi="宋体" w:cs="宋体"/>
          <w:b/>
          <w:sz w:val="32"/>
          <w:szCs w:val="32"/>
        </w:rPr>
        <w:t>杭州）</w:t>
      </w:r>
      <w:r>
        <w:rPr>
          <w:rFonts w:ascii="宋体" w:hAnsi="宋体" w:cs="宋体"/>
          <w:b/>
          <w:sz w:val="32"/>
          <w:szCs w:val="32"/>
        </w:rPr>
        <w:t>城市会展发展大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日程安排（拟）</w:t>
      </w:r>
    </w:p>
    <w:tbl>
      <w:tblPr>
        <w:tblW w:w="892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5103"/>
        <w:gridCol w:w="1134"/>
      </w:tblGrid>
      <w:tr>
        <w:trPr>
          <w:trHeight w:val="7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报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堂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绿色会展经济发展研讨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主持嘉宾：杨建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浙江省会展行业协会副会长兼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助晚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畔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BBQ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畔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:3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观看《千岛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水之灵》演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之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演艺中心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:0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会签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宴会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口</w:t>
            </w:r>
          </w:p>
        </w:tc>
      </w:tr>
      <w:tr>
        <w:trPr>
          <w:trHeight w:val="8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:0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十一届中国（杭州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城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会展发展大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会主题：融合互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放共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嘉宾：孙璧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商务局党组书记、局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宴会厅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:0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领导致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拟邀嘉宾：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杭州市副市长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袁再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中国会展经济研究会会长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志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商务部原副部长、十一届全国政协</w:t>
            </w:r>
          </w:p>
          <w:p>
            <w:pPr>
              <w:pStyle w:val="Normal"/>
              <w:widowControl/>
              <w:ind w:left="0" w:firstLine="1678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经济委员会副主任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淳安县领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: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淳安主题推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演讲嘉宾：丁熠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淳安县副县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:2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题演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邀嘉宾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涂建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台湾安益国际展览集团董事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:5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茶歇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艺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场创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草坪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题演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演讲嘉宾：周建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法国智奥会展中国区首席执行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宴会厅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: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题演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演讲嘉宾：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香港贸发局浙江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: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题演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演讲嘉宾：周巍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阿里巴巴淘宝造物节负责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助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咖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助餐厅</w:t>
            </w:r>
          </w:p>
        </w:tc>
      </w:tr>
      <w:tr>
        <w:trPr>
          <w:trHeight w:val="110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平行论坛一：长三角城市一体化会展论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主持嘉宾：储祥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中国会展经济研究会常务副会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拟邀嘉宾：刘志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浙江省会展行业协会会长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上海贸促会会展部部长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江苏省会议展览业协会副会长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安徽省会展协会代表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淳安县领导、企业代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Calibri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平行论坛二：港澳台地区与杭州市会展业交流合作论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主持嘉宾：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杭州市商务局党组成员、巡视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拟邀嘉宾：涂建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湾安益国际展览集团董事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香港贸发局浙江代表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朱飞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中国会展经济研究会县域会展经济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委员会主任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任国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浙江万里学院会展经济与管理国家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特色专业负责人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淳安县领导、企业代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Calibri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平行论坛三：会展人对话行业未来论坛</w:t>
            </w:r>
          </w:p>
          <w:p>
            <w:pPr>
              <w:pStyle w:val="Normal"/>
              <w:widowControl/>
              <w:ind w:left="1800" w:hanging="18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主持嘉宾：陈泽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中国会展经济研究会学术指导委员会常务副主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拟邀嘉宾：周一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励展博览集团大中华区副总裁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许欣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杭州思库文化创意有限公司总经理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杭州嘉诺展览有限公司总经理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杭州西博文化传播有限公司董事长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淳安县领导、企业代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Calibri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平行论坛四：会展人才培养计划论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主持嘉宾：王啸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杭州畅逸商务会展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拟邀嘉宾：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3</w:t>
            </w:r>
          </w:p>
        </w:tc>
      </w:tr>
      <w:tr>
        <w:trPr>
          <w:trHeight w:val="9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Calibri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:0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茶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休息区</w:t>
            </w:r>
          </w:p>
        </w:tc>
      </w:tr>
      <w:tr>
        <w:trPr>
          <w:trHeight w:val="6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:0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千岛湖会展人之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宴会厅</w:t>
            </w:r>
          </w:p>
        </w:tc>
      </w:tr>
      <w:tr>
        <w:trPr>
          <w:trHeight w:val="85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千岛湖游湖及船上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大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合</w:t>
            </w:r>
          </w:p>
        </w:tc>
      </w:tr>
      <w:tr>
        <w:trPr>
          <w:trHeight w:val="85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返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艺品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宴会前厅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 w:eastAsia="宋体"/>
          <w:b/>
          <w:sz w:val="20"/>
          <w:szCs w:val="20"/>
        </w:rPr>
        <w:t>（ 备注：具体日程以会议现场为准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宋体" w:cs="宋体"/>
          <w:b/>
          <w:b/>
          <w:sz w:val="20"/>
          <w:szCs w:val="21"/>
        </w:rPr>
      </w:pPr>
      <w:r>
        <w:rPr>
          <w:rFonts w:eastAsia="宋体" w:cs="宋体" w:ascii="仿宋_GB2312" w:hAnsi="仿宋_GB2312"/>
          <w:b/>
          <w:sz w:val="20"/>
          <w:szCs w:val="21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76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Aria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sz w:val="27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">
    <w:name w:val="页码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Arial"/>
      <w:color w:val="000000"/>
      <w:kern w:val="2"/>
      <w:sz w:val="21"/>
      <w:szCs w:val="21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6:00Z</dcterms:created>
  <dc:creator>wang</dc:creator>
  <dc:description/>
  <dc:language>en-US</dc:language>
  <cp:lastModifiedBy>昵称</cp:lastModifiedBy>
  <cp:lastPrinted>2019-09-27T13:26:00Z</cp:lastPrinted>
  <dcterms:modified xsi:type="dcterms:W3CDTF">2019-10-18T08:33:46Z</dcterms:modified>
  <cp:revision>2</cp:revision>
  <dc:subject/>
  <dc:title>2009第二届中国城市会展高峰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