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中国会展经济研究成果评审细则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征集范围：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 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繁荣我国会展理论、政策和实务方面的研究，总结会展活动中丰富的实践经验，推动会展产业健康发展，中国会展经济研究会设立“中国会展经济研究成果征集”（以下简称“成果征集”）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属于中国会展经济研究领域全国性、专业性、学术性的研究成果评定工作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主要面对中国会展经济研究会会员。但其他在中国大陆或港、澳、台地区从事会展工作的人员也可以报名参加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 xml:space="preserve">    4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以广义会展（会议、展览会、节事）为主要范畴，主要奖励在我国会展领域具有较高理论和学术价值、对政府部门的决策有重要参考作用、产生较大社会影响、取得较大经济效益或在某一领域、某一问题的研究上具有开创性的研究成果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每年均设一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、三级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著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论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若干名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评审机构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的评审机构为“中国会展经济研究成果评审委员会”（以下简称“评审委员会”），设在中国会展经济研究会秘书处内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每届评审委员会一般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—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名委员组成。委员应由在会展经济研究领域中具有较高学术水平或影响力，且热心“成果征集”评审工作的专家担任。评审委员实行聘任制，可以连聘，并要求与所评成果实行回避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评审委员会”只负责对参加评选的研究成果进行评分。在此评分的基础上，经过必要的公示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申报和评审流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每届“成果征集”开始申报前，均由中国会展经济研究会秘书处发出通知，做出具体安排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位申报人一次只能申报一项成果（包括与他人合作的成果）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对申报成果的评审分为：“初审”、“评审”、“公示”和“审定”四个阶段。初审由秘书处负责；评审由评审委员会负责；公示将在中国会展经济研究会的网站上进行；经过公示没有异议的，才能最后确定其审定的结果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四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其他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 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报成果如有弄虚作假或剽窃行为，一经发现，将对其撤销认定，并根据实际情况建议有关单位给予批评或处分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参与评审的工作人员如有舞弊行为的，一经发现，由中国会展经济研究会撤销其今后的评审资格，并建议有关单位给予批评或处分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《细则》自发布之日起施行，解释权属中国会展经济研究会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eastAsia="仿宋_GB2312" w:cs="Arial"/>
          <w:b/>
          <w:b/>
          <w:color w:val="000000"/>
          <w:kern w:val="0"/>
          <w:sz w:val="24"/>
          <w:szCs w:val="28"/>
        </w:rPr>
      </w:pPr>
      <w:r>
        <w:rPr>
          <w:rFonts w:eastAsia="仿宋_GB2312"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5:00Z</dcterms:created>
  <dc:creator>Skyfree</dc:creator>
  <dc:description/>
  <dc:language>en-US</dc:language>
  <cp:lastModifiedBy>井昊</cp:lastModifiedBy>
  <cp:lastPrinted>2022-03-28T15:45:00Z</cp:lastPrinted>
  <dcterms:modified xsi:type="dcterms:W3CDTF">2022-04-01T06:19:40Z</dcterms:modified>
  <cp:revision>4</cp:revision>
  <dc:subject/>
  <dc:title>中国会展经济研究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B059803C8495E9DDF35819B2D9FAD</vt:lpwstr>
  </property>
  <property fmtid="{D5CDD505-2E9C-101B-9397-08002B2CF9AE}" pid="3" name="KSOProductBuildVer">
    <vt:lpwstr>2052-11.1.0.11365</vt:lpwstr>
  </property>
</Properties>
</file>