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会议活动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92"/>
        <w:gridCol w:w="1417"/>
        <w:gridCol w:w="3679"/>
      </w:tblGrid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4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字版请勾选，电子版请将选项文字标为蓝色或打钩）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参会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费用包括会议资料、证件、餐饮、接送机（站）及会务服务等，不含住宿。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住宿酒店（推荐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bookmarkStart w:id="0" w:name="_Hlk17938148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青年会议酒店（南京国际青年文化中心店）</w:t>
            </w:r>
            <w:bookmarkEnd w:id="0"/>
          </w:p>
          <w:p>
            <w:pPr>
              <w:pStyle w:val="Normal"/>
              <w:widowControl/>
              <w:spacing w:lineRule="exact" w:line="36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时间：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  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床房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床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含早）</w:t>
            </w:r>
          </w:p>
          <w:p>
            <w:pPr>
              <w:pStyle w:val="Normal"/>
              <w:widowControl/>
              <w:spacing w:lineRule="exact" w:line="360"/>
              <w:ind w:left="1680" w:hanging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床房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床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含早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备注：由于房间数量有限，确认报名后请尽快与组委会联系并确认房间数量，房型视酒店入住情况尽量安排。</w:t>
            </w:r>
          </w:p>
        </w:tc>
      </w:tr>
      <w:tr>
        <w:trPr>
          <w:trHeight w:val="137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安排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接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站：   □是    □否       交通方式：  □飞机      □火车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达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班号或火车车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班号或火车车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接送机（站）信息请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日前提供。</w:t>
            </w:r>
          </w:p>
        </w:tc>
      </w:tr>
      <w:tr>
        <w:trPr>
          <w:trHeight w:val="137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选项（参加活动划“√”）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中国展览艺术与展示技术创意大赛终审会（展馆空间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中国展览艺术与展示技术创意大赛终审会（特色展项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</w:t>
            </w:r>
            <w:r>
              <w:rPr>
                <w:rFonts w:cs="宋体;SimSun" w:ascii="宋体;SimSun" w:hAnsi="宋体;SimSun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szCs w:val="21"/>
              </w:rPr>
              <w:t>第四届中国展览艺术与展示技术创意大赛终审会（临展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届中国展陈行业创新发展论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展业年会—会展产业生态发展（南京）大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届中国展陈行业创新发展论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晚上：金陵会展人之夜（晚宴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会展环境调研交流活动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信息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名：中国会展经济研究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中国建设银行北京地坛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1042900053002380</w:t>
            </w:r>
          </w:p>
        </w:tc>
      </w:tr>
      <w:tr>
        <w:trPr>
          <w:trHeight w:val="73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辰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1847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同微信）；万园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515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26007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同微信）</w:t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信息</w:t>
            </w:r>
          </w:p>
        </w:tc>
        <w:tc>
          <w:tcPr>
            <w:tcW w:w="8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与组委会确认付款成功后，扫描左侧二维码输入开票信息，未扫码输入信息则无法开发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发票快递信息填写清楚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票（二选一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快递信息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02105</wp:posOffset>
                  </wp:positionV>
                  <wp:extent cx="1422400" cy="18307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按此格式填写（快递地址，姓名，手机号）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lineRule="auto" w:line="429"/>
      <w:jc w:val="left"/>
    </w:pPr>
    <w:rPr>
      <w:rFonts w:ascii="仿宋" w:hAnsi="仿宋" w:eastAsia="仿宋" w:cs="仿宋"/>
      <w:sz w:val="30"/>
      <w:szCs w:val="30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7:00Z</dcterms:created>
  <dc:creator>Administrator</dc:creator>
  <dc:description/>
  <cp:keywords/>
  <dc:language>en-US</dc:language>
  <cp:lastModifiedBy>Administrator</cp:lastModifiedBy>
  <cp:lastPrinted>2023-10-12T16:34:00Z</cp:lastPrinted>
  <dcterms:modified xsi:type="dcterms:W3CDTF">2024-10-23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F167A108433791B11818B7E147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